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000000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Всероссийская конферен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“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Теоретические основы и конструирование численных алгоритм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для решения задач математической физики </w:t>
      </w:r>
      <w:r>
        <w:rPr>
          <w:b/>
          <w:color w:val="000000"/>
          <w:sz w:val="28"/>
          <w:szCs w:val="28"/>
          <w:lang w:val="ru-RU"/>
        </w:rPr>
        <w:t>с приложением к многопроцессорным системам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”, посвященная памяти К.И. Бабенк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  <w:t>16 сентября, вторник</w:t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  <w:lang w:val="ru-RU"/>
        </w:rPr>
        <w:t xml:space="preserve">(Утро : Совместно с </w:t>
      </w: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 xml:space="preserve"> Всероссийской школой-конференцией «Актуальные проблемы прикладной математики и механики», посвященной памяти академика А.Ф.Сидорова)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1"/>
        <w:rPr/>
      </w:pPr>
      <w:r>
        <w:rPr>
          <w:b/>
          <w:bCs/>
          <w:color w:val="000000"/>
        </w:rPr>
        <w:t>Утро:</w:t>
      </w:r>
      <w:r>
        <w:rPr>
          <w:b/>
          <w:color w:val="000000"/>
        </w:rPr>
        <w:t xml:space="preserve"> </w:t>
      </w:r>
      <w:r>
        <w:rPr/>
        <w:t>Председатель Муратова Галина Викторовн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30-9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КОНФЕРЕНЦИЙ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45-10.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Бердышев 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Виталий Иванович (ИММ УрО РАН, Екатеринбург) </w:t>
            </w:r>
            <w:r>
              <w:rPr>
                <w:sz w:val="22"/>
                <w:szCs w:val="22"/>
                <w:lang w:val="ru-RU"/>
              </w:rPr>
              <w:t>Характеристика наблюдаемости движущегося объе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25-11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ябенький Виктор Соломонович (ИПМ им. М.В.Келдыша РАН, Москва) Существо метода разностных потенциалов и его возможностей, а также обзор некоторых из уже реализованных приложений</w:t>
            </w:r>
          </w:p>
        </w:tc>
      </w:tr>
    </w:tbl>
    <w:p>
      <w:pPr>
        <w:pStyle w:val="Normal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рыв 10 мину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15-11.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байдуллин Дамир Анварович (ИММаш КазНЦ РАН, Казань)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обенности волновой динамики многофазных ср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55-12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ышев Алексей Сергеевич (Самсунг Электроникс, Москва) Научно-исследовательская работа в компании Самсунг Электроникс (короткое сообщени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widowControl/>
        <w:spacing w:before="0" w:after="0"/>
        <w:rPr/>
      </w:pPr>
      <w:r>
        <w:rPr/>
        <w:t>Перерыв 10 минут</w:t>
      </w:r>
    </w:p>
    <w:p>
      <w:pPr>
        <w:pStyle w:val="Normal1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spacing w:before="0" w:after="0"/>
        <w:rPr/>
      </w:pPr>
      <w:r>
        <w:rPr>
          <w:b/>
        </w:rPr>
        <w:t>День: Председатель Забродин Алексей Валериевич</w:t>
      </w:r>
    </w:p>
    <w:p>
      <w:pPr>
        <w:pStyle w:val="Normal1"/>
        <w:widowControl/>
        <w:spacing w:before="0" w:after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05-12.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оменский Евгений Игоревич (Институт математики им. С.Л.Соболева СО РАН, Новосибирск) РАН. Законы сохранения и численные методы для двухфазных сжимаемых теч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30-12.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дницкий Виктор Георгиевич (ВЦ РАН им. А.А.Дородницына, Москва) Нелинейная теория законов сохранения сплошной среды</w:t>
            </w:r>
          </w:p>
        </w:tc>
      </w:tr>
    </w:tbl>
    <w:p>
      <w:pPr>
        <w:pStyle w:val="Normal1"/>
        <w:widowControl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widowControl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чер: Председатель Брушлинский Константин Владимирович</w:t>
      </w:r>
    </w:p>
    <w:p>
      <w:pPr>
        <w:pStyle w:val="Normal1"/>
        <w:widowControl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цев Н.А.,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Софронов Иван Львович </w:t>
            </w:r>
            <w:r>
              <w:rPr>
                <w:color w:val="000000"/>
                <w:sz w:val="22"/>
                <w:szCs w:val="22"/>
              </w:rPr>
              <w:t>(ИПМ им. М.В.Келдыша РАН, Москва) Построение прозрачных граничных условий для слоистых упругих сред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5-15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Илья Степанович (ИПМех РАН, Москва) Численный метод решения упруговязкоплстических систем уравнений с малым временем релакс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6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Сергей Петрович (ИТПМ СО РАН, Новосибирск) Численное моделирование методом молекулярной динамики разрушения металлических наночастиц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-16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Азаренок Борис Николаевич (ВЦ РАН </w:t>
            </w:r>
            <w:r>
              <w:rPr>
                <w:color w:val="000000"/>
                <w:sz w:val="22"/>
                <w:szCs w:val="22"/>
              </w:rPr>
              <w:t>им. А.А.Дородницына</w:t>
            </w:r>
            <w:r>
              <w:rPr>
                <w:iCs/>
                <w:color w:val="000000"/>
                <w:sz w:val="22"/>
                <w:szCs w:val="22"/>
              </w:rPr>
              <w:t>, Москва) О вариационном методе построения гексаэдральных адаптивных сеток</w:t>
            </w:r>
          </w:p>
        </w:tc>
      </w:tr>
    </w:tbl>
    <w:p>
      <w:pPr>
        <w:pStyle w:val="Normal1"/>
        <w:widowControl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рыв 10 минут</w:t>
      </w:r>
      <w:r>
        <w:rPr>
          <w:b/>
          <w:iCs/>
          <w:color w:val="000000"/>
          <w:sz w:val="16"/>
          <w:szCs w:val="16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0-17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ская Людмила Глебовна (ИПМ им. М.В.Келдыша РАН, Москва) Схемы высокого порядка точности для уравнений Навье-Стокса</w:t>
            </w:r>
          </w:p>
        </w:tc>
      </w:tr>
      <w:tr>
        <w:trPr>
          <w:trHeight w:val="6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-17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авыдов И.А., Пискунов В.Н., Павлов С.В., </w:t>
            </w:r>
            <w:r>
              <w:rPr>
                <w:color w:val="000000"/>
                <w:sz w:val="22"/>
                <w:szCs w:val="22"/>
                <w:u w:val="single"/>
              </w:rPr>
              <w:t>Руденко Владимир Викторови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</w:rPr>
              <w:t xml:space="preserve"> Шабуров В.М., Шабуров М.В., Башуров В.В.</w:t>
            </w:r>
            <w:r>
              <w:rPr>
                <w:color w:val="000000"/>
                <w:sz w:val="22"/>
                <w:szCs w:val="22"/>
              </w:rPr>
              <w:t xml:space="preserve"> (РФЯЦ-ВНИИЭФ, Саров) Программный комплекс МАСТЕР - интегрированная среда визуального численного моделирования процессов физики сплошных сред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0-18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 Виктор Григорьевич (КубГУ, Краснодар) Алгоритм отрывного обтекания профиля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  <w:color w:val="000000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Всероссийская конферен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“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Теоретические основы и конструирование численных алгоритм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для решения задач математической физики </w:t>
      </w:r>
      <w:r>
        <w:rPr>
          <w:b/>
          <w:color w:val="000000"/>
          <w:sz w:val="28"/>
          <w:szCs w:val="28"/>
          <w:lang w:val="ru-RU"/>
        </w:rPr>
        <w:t>с приложением к многопроцессорным системам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”, посвященная памяти К.И. Бабенк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  <w:t>17 сентября, среда</w:t>
      </w:r>
    </w:p>
    <w:p>
      <w:pPr>
        <w:pStyle w:val="Normal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(Утро: Совместно с </w:t>
      </w: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 xml:space="preserve"> Всероссийской школой-конференцией«Актуальные проблемы прикладной математики и механики», посвященной памяти академика А.Ф.Сидорова</w:t>
      </w:r>
      <w:r>
        <w:rPr>
          <w:rFonts w:cs="Times New Roman CYR" w:ascii="Times New Roman CYR" w:hAnsi="Times New Roman CYR"/>
          <w:b/>
          <w:color w:val="000000"/>
          <w:lang w:val="ru-RU"/>
        </w:rPr>
        <w:t>)</w:t>
      </w:r>
    </w:p>
    <w:p>
      <w:pPr>
        <w:pStyle w:val="Normal1"/>
        <w:rPr>
          <w:b/>
          <w:b/>
          <w:bCs/>
          <w:color w:val="000000"/>
        </w:rPr>
      </w:pPr>
      <w:r>
        <w:rPr>
          <w:b/>
          <w:bCs/>
          <w:color w:val="000000"/>
        </w:rPr>
        <w:t>Утро: Председатель Бердышев Виталий Иванови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.30-10.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Костомаров Дмитрий Павлович (</w:t>
            </w:r>
            <w:r>
              <w:rPr>
                <w:color w:val="000000"/>
                <w:sz w:val="22"/>
                <w:szCs w:val="22"/>
                <w:lang w:val="ru-RU"/>
              </w:rPr>
              <w:t>МГУ им. М.В.Ломоносова, Москва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ru-RU"/>
              </w:rPr>
              <w:t>Математическое моделирование процесса трансформации структурно неустойчивых магнитных конфигураций с применением параллельных вычис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.10-10.5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Брушлинский Константин Владимирович (ИПМ им. М.В.Келдыша РАН, Москва) </w:t>
            </w:r>
            <w:r>
              <w:rPr>
                <w:color w:val="000000"/>
                <w:sz w:val="22"/>
                <w:szCs w:val="22"/>
                <w:lang w:val="ru-RU"/>
              </w:rPr>
              <w:t>Математические модели равновесия плазмы в магнитном п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.50-11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тов Сергей Сергеевич, Ваганова Н.А., Курмаева К.В., Филимонов М.Ю. (УралГАХА, УрГУПС, ИММ УрО РАН, Екатеринбург) Метод специальных рядов, его развитие и применение</w:t>
            </w:r>
          </w:p>
        </w:tc>
      </w:tr>
    </w:tbl>
    <w:p>
      <w:pPr>
        <w:pStyle w:val="Normal1"/>
        <w:widowControl/>
        <w:spacing w:before="0" w:after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widowControl/>
        <w:spacing w:before="0" w:after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Перерыв 15 минут</w:t>
      </w:r>
    </w:p>
    <w:p>
      <w:pPr>
        <w:pStyle w:val="Normal1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нь: Председатель Никитин Илья Степанови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45-12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рябин Сергей Львович</w:t>
            </w:r>
            <w:r>
              <w:rPr>
                <w:color w:val="000000"/>
                <w:sz w:val="22"/>
                <w:szCs w:val="22"/>
              </w:rPr>
              <w:t>, Мезенцев А.В. (Уральский государственный университет путей сообщения, Екатеринбург) Одномерное истечение в вакуум нормального газа в условиях самогравит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0-12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го Николай Георгиевич (ИПМех РАН, Москва) O применении континуальных и дискретных маркеров для расчета течений со свободными границам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5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Чикин Алексей Львович. (Южный научный центр РАН, Ростов-на-Дону) Разработка и реализация двухслойной математической модели гидрофизических процессов в водоемах с обширными районами мелководья на высокопроизводительных вычислительных системах</w:t>
            </w:r>
          </w:p>
        </w:tc>
      </w:tr>
    </w:tbl>
    <w:p>
      <w:pPr>
        <w:pStyle w:val="Normal1"/>
        <w:widowControl/>
        <w:spacing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widowControl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ечер: Председатель Лацис Алексей Оттович</w:t>
      </w:r>
    </w:p>
    <w:p>
      <w:pPr>
        <w:pStyle w:val="Normal1"/>
        <w:widowControl/>
        <w:spacing w:before="0" w:after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-15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убайдуллин Д.А., Никифоров А.И.,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Садовников Роман Валерьевич</w:t>
            </w:r>
            <w:r>
              <w:rPr>
                <w:iCs/>
                <w:color w:val="000000"/>
                <w:sz w:val="22"/>
                <w:szCs w:val="22"/>
              </w:rPr>
              <w:t>, Цепаев А.В</w:t>
            </w:r>
            <w:r>
              <w:rPr>
                <w:color w:val="000000"/>
                <w:sz w:val="22"/>
                <w:szCs w:val="22"/>
              </w:rPr>
              <w:t>. (Институт механики и машиностроения КазНЦ РАН, Казань) Идентификация тензоров коэффициентов проницаемостей трещиновато-пористого пласта на многопроцессорной вычислительной систем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25-15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ков С.А. (ИММ РАН, Москва) Моделирование задач газовой динамики с использованием ресурсов современных высокопроизводительных вычислительных систе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50-16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удник А.П., Косарев В.А., </w:t>
            </w:r>
            <w:r>
              <w:rPr>
                <w:color w:val="000000"/>
                <w:sz w:val="22"/>
                <w:szCs w:val="22"/>
                <w:u w:val="single"/>
              </w:rPr>
              <w:t>Кузнецова Елена Эдуардовна</w:t>
            </w:r>
            <w:r>
              <w:rPr>
                <w:color w:val="000000"/>
                <w:sz w:val="22"/>
                <w:szCs w:val="22"/>
              </w:rPr>
              <w:t>. (ГНЦ РФ ФЭИ, Обнинск) Математическое моделирование излучательных свойств ядерно-возбуждаемой He-N2-H2 пылевой плазмы</w:t>
            </w:r>
          </w:p>
        </w:tc>
      </w:tr>
    </w:tbl>
    <w:p>
      <w:pPr>
        <w:pStyle w:val="Normal1"/>
        <w:widowControl/>
        <w:spacing w:before="0" w:after="0"/>
        <w:rPr/>
      </w:pPr>
      <w:r>
        <w:rPr/>
        <w:t>Перерыв 10 мину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25-16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удник А.П., </w:t>
            </w:r>
            <w:r>
              <w:rPr>
                <w:color w:val="000000"/>
                <w:sz w:val="22"/>
                <w:szCs w:val="22"/>
                <w:u w:val="single"/>
              </w:rPr>
              <w:t>Косарев Всеволод Александрович</w:t>
            </w:r>
            <w:r>
              <w:rPr>
                <w:color w:val="000000"/>
                <w:sz w:val="22"/>
                <w:szCs w:val="22"/>
              </w:rPr>
              <w:t>. (ГНЦ РФ ФЭИ, Обнинск) Исследование компонентного состава гелиевой ядерно-возбуждаемой плазмы, содержащей нанокластеры соединений урана, в зависимости от концентраций и размеров нанокластеров методами математического моделирова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50-17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бердорф Элина Арнольдовна (Институт математики им. С.Л.Соболева, Новосибирск) Контроль точности разделения спектральных пяте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5-17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зродных Сергей Игоревич</w:t>
            </w:r>
            <w:r>
              <w:rPr>
                <w:sz w:val="22"/>
                <w:szCs w:val="22"/>
              </w:rPr>
              <w:t>, Власов В.И. (ВЦ РАН, Москва) К проблеме параметров интеграла Кристоффеля – Шварц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40-18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ев Алексей Владимирович (Институт механики сплошных сред УрО РАН, Пермь) Разработка параллельных алгоритмов решения задач импульсного деформирования твердых тел.</w:t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  <w:color w:val="000000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Всероссийская конферен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“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Теоретические основы и конструирование численных алгоритм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для решения задач математической физики </w:t>
      </w:r>
      <w:r>
        <w:rPr>
          <w:b/>
          <w:color w:val="000000"/>
          <w:sz w:val="28"/>
          <w:szCs w:val="28"/>
          <w:lang w:val="ru-RU"/>
        </w:rPr>
        <w:t>с приложением к многопроцессорным системам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”, посвященная памяти К.И. Бабенк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  <w:t>18 сентября, четверг</w:t>
      </w:r>
    </w:p>
    <w:p>
      <w:pPr>
        <w:pStyle w:val="Normal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(Утро: Совместно с </w:t>
      </w: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 xml:space="preserve"> Всероссийской школой-конференцией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«Актуальные проблемы прикладной математики и  механики», 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вященной памяти академика А.Ф.Сидорова</w:t>
      </w:r>
      <w:r>
        <w:rPr>
          <w:rFonts w:cs="Times New Roman CYR" w:ascii="Times New Roman CYR" w:hAnsi="Times New Roman CYR"/>
          <w:b/>
          <w:color w:val="000000"/>
          <w:lang w:val="ru-RU"/>
        </w:rPr>
        <w:t>)</w:t>
      </w:r>
    </w:p>
    <w:p>
      <w:pPr>
        <w:pStyle w:val="Normal1"/>
        <w:rPr>
          <w:b/>
          <w:b/>
          <w:bCs/>
          <w:color w:val="000000"/>
        </w:rPr>
      </w:pPr>
      <w:r>
        <w:rPr>
          <w:b/>
          <w:bCs/>
          <w:color w:val="000000"/>
        </w:rPr>
        <w:t>Утро: Председатель Долголева Галина Владимировн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.30-10.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lang w:val="ru-RU"/>
              </w:rPr>
            </w:pPr>
            <w:r>
              <w:rPr>
                <w:iCs/>
                <w:color w:val="000000"/>
                <w:sz w:val="22"/>
                <w:lang w:val="ru-RU"/>
              </w:rPr>
              <w:t xml:space="preserve">Луцкий Александр Евгеньевич (ИПМ им. М.В.Келдыша РАН, Москва) </w:t>
            </w:r>
            <w:r>
              <w:rPr>
                <w:color w:val="000000"/>
                <w:lang w:val="ru-RU"/>
              </w:rPr>
              <w:t>Численное исследование вихревых структур, формирующихся при обтекании крыль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.10-10.5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lang w:val="ru-RU"/>
              </w:rPr>
            </w:pPr>
            <w:r>
              <w:rPr>
                <w:iCs/>
                <w:color w:val="000000"/>
                <w:sz w:val="22"/>
                <w:lang w:val="ru-RU"/>
              </w:rPr>
              <w:t xml:space="preserve">Андреев С.С., Давыдов А.А., Дбар С.А., Карагичев А.Б., </w:t>
            </w:r>
            <w:r>
              <w:rPr>
                <w:iCs/>
                <w:color w:val="000000"/>
                <w:sz w:val="22"/>
                <w:u w:val="single"/>
                <w:lang w:val="ru-RU"/>
              </w:rPr>
              <w:t>Лацис Алексей Оттович,</w:t>
            </w:r>
            <w:r>
              <w:rPr>
                <w:iCs/>
                <w:color w:val="000000"/>
                <w:sz w:val="22"/>
                <w:lang w:val="ru-RU"/>
              </w:rPr>
              <w:t xml:space="preserve"> Плоткина Е.А. (ИПМ им. М.В.Келдыша РАН, Москва) Макет гибридного суперкомпьютера МВС-Экспре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.50-11.3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u w:val="single"/>
                <w:lang w:val="ru-RU"/>
              </w:rPr>
              <w:t>Хабиров Салават Валеевич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(ИМ УНЦ РАН, Уфа)</w:t>
            </w:r>
            <w:r>
              <w:rPr>
                <w:sz w:val="22"/>
                <w:szCs w:val="22"/>
                <w:lang w:val="ru-RU"/>
              </w:rPr>
              <w:t xml:space="preserve"> Инвариантные решения ранга 1 уравнений газовой динамики</w:t>
            </w:r>
          </w:p>
        </w:tc>
      </w:tr>
    </w:tbl>
    <w:p>
      <w:pPr>
        <w:pStyle w:val="Normal1"/>
        <w:widowControl/>
        <w:spacing w:before="0" w:after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widowControl/>
        <w:spacing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1"/>
        <w:widowControl/>
        <w:spacing w:before="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Общая фотография у пирса в 11.35</w:t>
      </w:r>
    </w:p>
    <w:p>
      <w:pPr>
        <w:pStyle w:val="Normal1"/>
        <w:widowControl/>
        <w:spacing w:before="0" w:after="0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1"/>
        <w:widowControl/>
        <w:spacing w:before="0" w:after="0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День: Председатель Белых Владимир Никитич</w:t>
      </w:r>
    </w:p>
    <w:p>
      <w:pPr>
        <w:pStyle w:val="Normal1"/>
        <w:widowControl/>
        <w:spacing w:before="0" w:after="0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0-12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елошенко Борис Григорьевич</w:t>
            </w:r>
            <w:r>
              <w:rPr>
                <w:color w:val="000000"/>
                <w:sz w:val="22"/>
                <w:szCs w:val="22"/>
              </w:rPr>
              <w:t>, Семёнов С.С. (ФГУП ЦНИИмаш, Королев) Аналитический инженерный метод расчета ударно-волновых давлений на ракету-носитель и пусковое устройство при старт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5-12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Жуков Виктор Тимофеевич</w:t>
            </w:r>
            <w:r>
              <w:rPr>
                <w:iCs/>
                <w:color w:val="000000"/>
                <w:sz w:val="22"/>
                <w:szCs w:val="22"/>
              </w:rPr>
              <w:t xml:space="preserve">, Феодоритова О.Б.(ИПМ им. М.В.Келдыша РАН, Москва) </w:t>
            </w:r>
            <w:r>
              <w:rPr>
                <w:sz w:val="22"/>
                <w:szCs w:val="22"/>
              </w:rPr>
              <w:t>Многосеточный алгоритм для решения уравнений Навье-Стокса на неструктурных сетках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40-13.05</w:t>
            </w:r>
          </w:p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 Федор Александрович (Институт автоматизации проектирования РАН, Москва) Численное моделирование трехмерных пространственных течений вязкого газа с отрывом потока</w:t>
            </w:r>
          </w:p>
        </w:tc>
      </w:tr>
    </w:tbl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обеда свободное время</w:t>
      </w:r>
      <w:r>
        <w:br w:type="page"/>
      </w:r>
    </w:p>
    <w:p>
      <w:pPr>
        <w:pStyle w:val="TextBody"/>
        <w:rPr/>
      </w:pPr>
      <w:r>
        <w:rPr>
          <w:b/>
          <w:color w:val="000000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Всероссийская конферен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“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Теоретические основы и конструирование численных алгоритм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для решения задач математической физики </w:t>
      </w:r>
      <w:r>
        <w:rPr>
          <w:b/>
          <w:color w:val="000000"/>
          <w:sz w:val="28"/>
          <w:szCs w:val="28"/>
          <w:lang w:val="ru-RU"/>
        </w:rPr>
        <w:t>с приложением к многопроцессорным системам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 ”, посвященная памяти К.И. Бабенк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  <w:t>19 сентября, пятница</w:t>
      </w:r>
    </w:p>
    <w:p>
      <w:pPr>
        <w:pStyle w:val="Normal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(Утро: Совместно с </w:t>
      </w: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 xml:space="preserve"> Всероссийской школой-конференцией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«Актуальные проблемы прикладной математики и  механики», 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вященной памяти академика А.Ф.Сидорова</w:t>
      </w:r>
      <w:r>
        <w:rPr>
          <w:rFonts w:cs="Times New Roman CYR" w:ascii="Times New Roman CYR" w:hAnsi="Times New Roman CYR"/>
          <w:b/>
          <w:color w:val="000000"/>
          <w:lang w:val="ru-RU"/>
        </w:rPr>
        <w:t>)</w:t>
      </w:r>
    </w:p>
    <w:p>
      <w:pPr>
        <w:pStyle w:val="Normal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ро: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Председатель Роменский Евгений Игореви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.30-10.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Белых Владимир Никитич (</w:t>
            </w:r>
            <w:r>
              <w:rPr>
                <w:color w:val="000000"/>
                <w:sz w:val="22"/>
                <w:szCs w:val="22"/>
                <w:lang w:val="ru-RU"/>
              </w:rPr>
              <w:t>Институт математики им. С.Л. Соболева СО РАН, Новосибирск) О ненасыщаемых квадратурных формул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.10-10.5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Муратова Галина Викторовна (Южно-Российский региональный центр информатизации ЮФУ, Ростов-на-Дону)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ногомасштабное моделирование в нанотехнологиях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.50-11.3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Роговой Анатолий Алексеевич (ИМСС, Пермь)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ффект учета слабой сжимаемости упругого материала при конечных деформациях</w:t>
            </w:r>
          </w:p>
        </w:tc>
      </w:tr>
    </w:tbl>
    <w:p>
      <w:pPr>
        <w:pStyle w:val="Normal1"/>
        <w:widowControl/>
        <w:spacing w:before="0" w:after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1"/>
        <w:widowControl/>
        <w:spacing w:before="0" w:after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Перерыв 15 минут</w:t>
      </w:r>
    </w:p>
    <w:p>
      <w:pPr>
        <w:pStyle w:val="Normal1"/>
        <w:widowControl/>
        <w:spacing w:before="0" w:after="0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>День: Председатель Долголева Галина Владимировн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5-12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ова Ольга Алексеевна (ВЦ РАН, Москва) Численные методы и моделирование течений с неустойчивостями контактных разрывов и флуктуациями параметро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0-12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ченко Виктор Васильевич (Донской государственный технический университет, Ростов-на-Дону) Течение вязкой жидкости в вырожденных пространствах высокой размерност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5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бродин А.В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Забродина Екатерина Алексеевна</w:t>
            </w:r>
            <w:r>
              <w:rPr>
                <w:iCs/>
                <w:color w:val="000000"/>
                <w:sz w:val="22"/>
                <w:szCs w:val="22"/>
              </w:rPr>
              <w:t>, Имшенник В.С., Масленников М.В., Николаева О.В., Басс Л.П.</w:t>
            </w:r>
            <w:r>
              <w:rPr>
                <w:color w:val="000000"/>
                <w:sz w:val="22"/>
                <w:szCs w:val="22"/>
              </w:rPr>
              <w:t xml:space="preserve"> (ИПМ им. М.В.Келдыша РАН, ИТЭФ им. А.И.Алиханова, Москва) Безударное сжатие и горение термоядерных мишеней с учетом переноса нейтронов</w:t>
            </w:r>
          </w:p>
        </w:tc>
      </w:tr>
    </w:tbl>
    <w:p>
      <w:pPr>
        <w:pStyle w:val="Normal1"/>
        <w:widowControl/>
        <w:spacing w:before="0" w:after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1"/>
        <w:widowControl/>
        <w:spacing w:before="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Вечер: Председатель Луцкий Александр Евгеньеви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-15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iCs/>
                <w:color w:val="000000"/>
                <w:sz w:val="22"/>
                <w:szCs w:val="22"/>
              </w:rPr>
              <w:t>Зубов Владимир Николаевич (ЮГИНФО, Ростов-на-Дону) Численная реализация математической модели распространения радионуклидов в атмосфере с применением кососимметричных разностных схе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25-15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як Максим Юрьевич (Институт Физики Земли им.О.Ю.Шмидта РАН, Москва) О некоторых свойствах тепловой конвекции в сферическом сло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50-16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Долголева Г.В., </w:t>
            </w:r>
            <w:r>
              <w:rPr>
                <w:color w:val="000000"/>
                <w:sz w:val="22"/>
                <w:szCs w:val="22"/>
                <w:lang w:val="ru-RU"/>
              </w:rPr>
              <w:t>Епишкова Екатерина Николаевна (РФЯЦ-ВНИИЭФ, Саров) Численное решение системы уравнений переноса излучения и взаимодействия его с вещество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16.10-1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Атаманенко Виталий Дмитриевич</w:t>
            </w:r>
            <w:r>
              <w:rPr>
                <w:color w:val="000000"/>
                <w:sz w:val="22"/>
                <w:szCs w:val="22"/>
                <w:lang w:val="ru-RU"/>
              </w:rPr>
              <w:t>, Долголева Г.В., Щербаков В.А. (РФЯЦ-ВНИИЭФ, Саров) Численное исследование влияния турбулентного перемешивания на горение мишени для установки "Искра-6"</w:t>
            </w:r>
          </w:p>
        </w:tc>
      </w:tr>
    </w:tbl>
    <w:p>
      <w:pPr>
        <w:pStyle w:val="Normal1"/>
        <w:widowControl/>
        <w:spacing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1"/>
        <w:widowControl/>
        <w:spacing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ерыв 10 минут</w:t>
      </w:r>
    </w:p>
    <w:p>
      <w:pPr>
        <w:pStyle w:val="Normal1"/>
        <w:widowControl/>
        <w:spacing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1"/>
        <w:widowControl/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едседатель Жуков Виктор Тимофеевич</w:t>
      </w:r>
    </w:p>
    <w:p>
      <w:pPr>
        <w:pStyle w:val="Normal1"/>
        <w:widowControl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2"/>
        </w:rPr>
      </w:pPr>
      <w:r>
        <w:rPr>
          <w:b/>
          <w:bCs/>
          <w:i/>
          <w:iCs/>
          <w:color w:val="000000"/>
          <w:sz w:val="20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4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зентация и демонстрация стендовых докладов</w:t>
            </w:r>
          </w:p>
        </w:tc>
      </w:tr>
    </w:tbl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Всероссийская конферен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“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Теоретические основы и конструирование численных алгоритм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для решения задач математической физики </w:t>
      </w:r>
      <w:r>
        <w:rPr>
          <w:b/>
          <w:color w:val="000000"/>
          <w:sz w:val="28"/>
          <w:szCs w:val="28"/>
          <w:lang w:val="ru-RU"/>
        </w:rPr>
        <w:t>с приложением к многопроцессорным системам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”, посвященная памяти К.И. Бабенк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2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  <w:t>20 сентября, суббота</w:t>
      </w:r>
    </w:p>
    <w:p>
      <w:pPr>
        <w:pStyle w:val="Normal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</w:r>
    </w:p>
    <w:p>
      <w:pPr>
        <w:pStyle w:val="Normal1"/>
        <w:rPr>
          <w:b/>
          <w:b/>
          <w:bCs/>
          <w:color w:val="000000"/>
        </w:rPr>
      </w:pPr>
      <w:r>
        <w:rPr>
          <w:b/>
          <w:bCs/>
          <w:color w:val="000000"/>
        </w:rPr>
        <w:t>Утро: Председатель Никифоров Анатолий Иванови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.30-9.5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Криксин Юрий Анатольевич, Халатур П.Г., Хохлов А.Р. (ИММ РАН, Москва) Алгоритм решения уравнений самосогласованного среднего поля для расплава сополимеров в щ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.55-10.2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харчук Илларион Иванович (Военно-космическая академия имени А.Ф.Можайского, Санкт-Петербург) Решения обобщенной задачи синхронизации Майхил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.20-10.4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Чащин Михаил Александрович, Леликов Е.Ф., Рубина Л.И., Ульянов О.Н. (ИММ УрО РАН, Екатеринбург) Новые алгоритмы в задачах моделирования радиационного переноса</w:t>
            </w:r>
          </w:p>
        </w:tc>
      </w:tr>
    </w:tbl>
    <w:p>
      <w:pPr>
        <w:pStyle w:val="Normal1"/>
        <w:widowControl/>
        <w:spacing w:before="0" w:after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  <w:lang w:val="ru-RU"/>
        </w:rPr>
      </w:pPr>
      <w:r>
        <w:rPr>
          <w:b/>
          <w:i/>
          <w:color w:val="000000"/>
          <w:sz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45-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ЗАКРЫТИЕ КОНФЕРЕНЦИЙ</w:t>
            </w:r>
          </w:p>
        </w:tc>
      </w:tr>
    </w:tbl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rPr/>
      </w:pPr>
      <w:r>
        <w:rPr>
          <w:b/>
          <w:color w:val="000000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Всероссийская конферен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“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Теоретические основы и конструирование численных алгоритм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для решения задач математической физики </w:t>
      </w:r>
      <w:r>
        <w:rPr>
          <w:b/>
          <w:color w:val="000000"/>
          <w:sz w:val="28"/>
          <w:szCs w:val="28"/>
          <w:lang w:val="ru-RU"/>
        </w:rPr>
        <w:t>с приложением к многопроцессорным системам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”, посвященная памяти К.И. Бабенко</w:t>
      </w:r>
    </w:p>
    <w:p>
      <w:pPr>
        <w:pStyle w:val="Normal1"/>
        <w:widowControl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1"/>
        <w:widowControl/>
        <w:spacing w:before="0" w:after="0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ru-RU"/>
        </w:rPr>
        <w:t>(краткая презентация докладов по 1-2 минуты)</w:t>
      </w:r>
    </w:p>
    <w:p>
      <w:pPr>
        <w:pStyle w:val="Normal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хметгалиев Эльдар Абдулхаметович</w:t>
            </w:r>
            <w:r>
              <w:rPr>
                <w:color w:val="000000"/>
                <w:sz w:val="22"/>
                <w:szCs w:val="22"/>
              </w:rPr>
              <w:t>, Софронов И.Л. (Московский физико-технический институт, ИПМ им.М.В.Келдыша РАН, Москва) Построение эффективных упругих сред для слоистых структу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Бобровский Дмитрий Игоревич (ВЦ РАН, Москва) Исследование коммутативных билинейных систем с квадратичным функционал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убанов Е.И., Землянский Б.А., Липницкий Ю.М., Панасенко А.В., Пугачев В.А., </w:t>
            </w:r>
            <w:r>
              <w:rPr>
                <w:color w:val="000000"/>
                <w:sz w:val="22"/>
                <w:szCs w:val="22"/>
                <w:u w:val="single"/>
              </w:rPr>
              <w:t>Чернов Владимир Владимирович</w:t>
            </w:r>
            <w:r>
              <w:rPr>
                <w:color w:val="000000"/>
                <w:sz w:val="22"/>
                <w:szCs w:val="22"/>
              </w:rPr>
              <w:t xml:space="preserve"> (ФГУП ЦНИИМАШ, Королев) Параллельный программный комплекс расчета движения ЛА в атмосфер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 Александр Александрович (ИПМ им. М.В.Келдыша РАН, Москва) Применение графических процессоров для расчета задач аэродинам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овгилович Леонид Евгеньевич</w:t>
            </w:r>
            <w:r>
              <w:rPr>
                <w:color w:val="000000"/>
                <w:sz w:val="22"/>
                <w:szCs w:val="22"/>
              </w:rPr>
              <w:t>, Софронов И.Л. (Московский физико-технический институт, ИПМ им.М.В.Келдыша РАН, Москва) Оценка экономичности компактных разностных схем высокого порядка точности для решения волнового урав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В.Т., </w:t>
            </w:r>
            <w:r>
              <w:rPr>
                <w:sz w:val="22"/>
                <w:szCs w:val="22"/>
                <w:u w:val="single"/>
              </w:rPr>
              <w:t xml:space="preserve">Феодоритова Ольга Борисовна </w:t>
            </w:r>
            <w:r>
              <w:rPr>
                <w:iCs/>
                <w:color w:val="000000"/>
                <w:sz w:val="22"/>
                <w:szCs w:val="22"/>
              </w:rPr>
              <w:t>(ИПМ им. М.В.Келдыша РАН, Москва)</w:t>
            </w:r>
            <w:r>
              <w:rPr>
                <w:sz w:val="22"/>
                <w:szCs w:val="22"/>
              </w:rPr>
              <w:t xml:space="preserve"> Исследование многосеточного метода решения уравнений динамики жидкости на неструктурных сетк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Жуков В.Т., </w:t>
            </w:r>
            <w:r>
              <w:rPr>
                <w:iCs/>
                <w:color w:val="000000"/>
                <w:sz w:val="22"/>
                <w:szCs w:val="22"/>
                <w:u w:val="single"/>
              </w:rPr>
              <w:t>Новикова Наталия Дмитриевна</w:t>
            </w:r>
            <w:r>
              <w:rPr>
                <w:iCs/>
                <w:color w:val="000000"/>
                <w:sz w:val="22"/>
                <w:szCs w:val="22"/>
              </w:rPr>
              <w:t xml:space="preserve">, Феодоритова О.Б. (ИПМ им. М.В.Келдыша РАН, Москва) </w:t>
            </w:r>
            <w:r>
              <w:rPr>
                <w:sz w:val="22"/>
                <w:szCs w:val="22"/>
              </w:rPr>
              <w:t>Метод суперэлементов для расчета слоистых сре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100" w:after="10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енков Михаил Николаевич (Брянский государственный университет имени И.Г.Петровского, Брянск) Условия реализации строго симметричного и асимметричного тензоров напряжений, отрыв потока и вихревые вол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зин Дмитрий Юрьевич (ВЦ РАН, Москва) Задача оптимального управления при наличии импульсных воздейств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дряшов И.Ю.,</w:t>
            </w:r>
            <w:r>
              <w:rPr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Максимов Дмитрий Юрьевич</w:t>
            </w:r>
            <w:r>
              <w:rPr>
                <w:color w:val="000000"/>
                <w:sz w:val="22"/>
                <w:szCs w:val="22"/>
              </w:rPr>
              <w:t>. (ИПМ им. М.В.Келдыша РАН, Москва) Особенности параллельных алгоритмов при моделировании разработки месторождений нефти и газ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Липницкий Ю.М., Панасенко А.В., </w:t>
            </w:r>
            <w:r>
              <w:rPr>
                <w:color w:val="000000"/>
                <w:sz w:val="22"/>
                <w:szCs w:val="22"/>
                <w:u w:val="single"/>
              </w:rPr>
              <w:t>Шкардун Александр Павлович</w:t>
            </w:r>
            <w:r>
              <w:rPr>
                <w:color w:val="000000"/>
                <w:sz w:val="22"/>
                <w:szCs w:val="22"/>
              </w:rPr>
              <w:t>. (ФГУП ЦНИИМАШ, Королев) Опыт использования МВС при отработке изделий РК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Луцкий А.Е., </w:t>
            </w:r>
            <w:r>
              <w:rPr>
                <w:color w:val="000000"/>
                <w:sz w:val="22"/>
                <w:szCs w:val="22"/>
                <w:u w:val="single"/>
              </w:rPr>
              <w:t>Михалёв Алексей Сергеевич (</w:t>
            </w:r>
            <w:r>
              <w:rPr>
                <w:color w:val="000000"/>
                <w:sz w:val="22"/>
                <w:szCs w:val="22"/>
              </w:rPr>
              <w:t>ИПМ им. М.В.Келдыша РАН, МГУ им. М.В. Ломоносова, Москва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Численное исследование моделей турбулентной вязк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 Александр Викторович (ФГУП ЦНИИМАШ, Королев) Об энтропии в численных схемах газодинамики на основе соотношений на разрыв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мыхова Наталья Александровна (МИФИ, Москва) Равновесная плазменная конфигурация в окрестности проводника с ток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Антон Викторович (</w:t>
            </w:r>
            <w:r>
              <w:rPr>
                <w:color w:val="000000"/>
                <w:sz w:val="22"/>
                <w:szCs w:val="22"/>
              </w:rPr>
              <w:t>Институт механики сплошных сред УрО РАН, Пермь</w:t>
            </w:r>
            <w:r>
              <w:rPr>
                <w:sz w:val="22"/>
                <w:szCs w:val="22"/>
              </w:rPr>
              <w:t>) К вопросу о выборе прямоугольной сетки для криволинейной области, оптимальной с точки зрения межпроцессорной коммуник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1051" w:hanging="0"/>
      <w:jc w:val="center"/>
      <w:outlineLvl w:val="1"/>
    </w:pPr>
    <w:rPr>
      <w:rFonts w:ascii="Times New Roman CYR" w:hAnsi="Times New Roman CYR" w:cs="Times New Roman CYR"/>
      <w:b/>
      <w:color w:val="000000"/>
      <w:sz w:val="4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6:00Z</dcterms:created>
  <dc:creator>zhukov</dc:creator>
  <dc:description/>
  <dc:language>en-US</dc:language>
  <cp:lastModifiedBy> Zhukov</cp:lastModifiedBy>
  <cp:lastPrinted>2008-09-17T19:53:00Z</cp:lastPrinted>
  <dcterms:modified xsi:type="dcterms:W3CDTF">2008-09-20T07:22:00Z</dcterms:modified>
  <cp:revision>98</cp:revision>
  <dc:subject/>
  <dc:title>Программа </dc:title>
</cp:coreProperties>
</file>